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Suarez</w:t>
      </w:r>
    </w:p>
    <w:p>
      <w:pPr>
        <w:pStyle w:val="Normal"/>
        <w:rPr/>
      </w:pPr>
      <w:r>
        <w:rPr/>
      </w:r>
    </w:p>
    <w:p>
      <w:pPr>
        <w:pStyle w:val="Normal"/>
        <w:rPr/>
      </w:pPr>
      <w:r>
        <w:rPr/>
        <w:t>Hello everyone</w:t>
      </w:r>
      <w:r>
        <w:rPr/>
        <w:t>，</w:t>
      </w:r>
      <w:r>
        <w:rPr/>
        <w:t xml:space="preserve">my name is Thomas Suarez. I've always had a fascination for computers and technology, and I made a few apps for the iPhone, iPod touch and </w:t>
      </w:r>
      <w:r>
        <w:rPr/>
        <w:t>iPad</w:t>
      </w:r>
      <w:r>
        <w:rPr/>
        <w:t>. I</w:t>
      </w:r>
      <w:r>
        <w:rPr/>
        <w:t>’</w:t>
      </w:r>
      <w:r>
        <w:rPr/>
        <w:t>d like to share a couple with you today; my first step was a unique fortune terror called Eart</w:t>
      </w:r>
      <w:r>
        <w:rPr/>
        <w:t>h Fortune, That explain different codes of earth depending on what your fortune was, my favorite and most successful App is Bustin Jieber, which is the Justin Bieber wac more, I created it because a lot of people at school dislike Justin Bieber a little bit, so I decided to make the app, so I went to work programming it and I really suggest for holidays in 2010.</w:t>
      </w:r>
    </w:p>
    <w:p>
      <w:pPr>
        <w:pStyle w:val="Normal"/>
        <w:rPr/>
      </w:pPr>
      <w:r>
        <w:rPr/>
        <w:t xml:space="preserve">A lot of people asked me: how did I make this, a lot of time just because the person you ask a question wants to make an app also, a lot of kids these days like to play games, but now they want to make them and it’s difficult. Because not many kids know where to go to find out how to make a program. I mean for soccer you could go to a soccer team, for violin you could get lessons for violin, but what if you want to make an app and kid’s parents might have done these things when they were young, but not many parents made apps. Where would you go to find out how to make an app, </w:t>
      </w:r>
      <w:r>
        <w:rPr/>
        <w:t>well</w:t>
      </w:r>
      <w:r>
        <w:rPr/>
        <w:t xml:space="preserve"> this is how I approached, this is what I did.</w:t>
      </w:r>
    </w:p>
    <w:p>
      <w:pPr>
        <w:pStyle w:val="Normal"/>
        <w:rPr/>
      </w:pPr>
      <w:r>
        <w:rPr/>
        <w:t xml:space="preserve">First of all, I’ve been programming in multiple other programs just get the basics down, such as python, C, Java etc. And then Apple released the iPhone and with the iPhone soft developing, and software development kit is a swift tool for creating and programming an iPhone app. This opened up a whole new world possibilities for me, and after playing with the soft developing a little bit I made a couple apps and made some test apps, one of them happen to be Earth Fortune </w:t>
      </w:r>
      <w:r>
        <w:rPr/>
        <w:t xml:space="preserve">and I </w:t>
      </w:r>
      <w:r>
        <w:rPr/>
        <w:t>was ready to put fortune on the app store, and so I persuaded my parents to pay the 99-dollar-fee to be able to put my app on the app stock. They agreed and now my apps are on the app store.</w:t>
      </w:r>
    </w:p>
    <w:p>
      <w:pPr>
        <w:pStyle w:val="Normal"/>
        <w:rPr/>
      </w:pPr>
      <w:r>
        <w:rPr/>
        <w:t>I’ve got a lot interesting encouragement for my family</w:t>
      </w:r>
      <w:r>
        <w:rPr/>
        <w:t>,</w:t>
      </w:r>
      <w:r>
        <w:rPr/>
        <w:t xml:space="preserve"> friends</w:t>
      </w:r>
      <w:r>
        <w:rPr/>
        <w:t>,</w:t>
      </w:r>
      <w:r>
        <w:rPr/>
        <w:t xml:space="preserve"> teachers and even people of the app store, that’s been a huge chap for me, I’ve got a lot of inspiration from Steve Jobs, as started the app club at the school and a teacher my school is kindly sponsoring my app club, any students on my school can come and design, learn how to design an app. This is all I can share my experience with others.</w:t>
      </w:r>
    </w:p>
    <w:p>
      <w:pPr>
        <w:pStyle w:val="Normal"/>
        <w:rPr/>
      </w:pPr>
      <w:r>
        <w:rPr/>
        <w:t>There are these programs called the</w:t>
      </w:r>
      <w:r>
        <w:rPr/>
        <w:t xml:space="preserve"> i</w:t>
      </w:r>
      <w:r>
        <w:rPr/>
        <w:t>Pad pallid program, and some districts have them. I’m fortunate to be part of one; a big challenge is how should the iPad be used on what apps shall we put on the IPad. So we’re getting feedback from teachers at this school to see what kind of apps they like when we design the app and we sell it, it would be free to local districts and other districts we sell to. All the money from that goes to local foundations, these days students usually know a little bit more than teachers with the technology, so, sorry, this is the resource of the teachers and educators should recognize this resource and make good use of it.</w:t>
      </w:r>
    </w:p>
    <w:p>
      <w:pPr>
        <w:pStyle w:val="Normal"/>
        <w:rPr/>
      </w:pPr>
      <w:r>
        <w:rPr/>
        <w:t>I’d like to finish up by saying what I like to do in the future. First of all I’d like to create more apps, more games. I’m working with a third party company to make an app. I’d like to get into Android programming and development, and I’d like to continue my app club and find other ways for students to share knowledge with others. Thank you.</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16:00Z</dcterms:created>
  <dc:creator>微软用户</dc:creator>
  <dc:description/>
  <cp:keywords/>
  <dc:language>en-US</dc:language>
  <cp:lastModifiedBy>alex</cp:lastModifiedBy>
  <dcterms:modified xsi:type="dcterms:W3CDTF">2014-02-23T04:54:00Z</dcterms:modified>
  <cp:revision>3</cp:revision>
  <dc:subject/>
  <dc:title>小乔布斯Thomas Suarez英语演讲稿TED</dc:title>
</cp:coreProperties>
</file>