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r </w:t>
      </w:r>
      <w:r>
        <w:rPr>
          <w:sz w:val="28"/>
          <w:szCs w:val="28"/>
        </w:rPr>
        <w:t>Mr.</w:t>
      </w:r>
      <w:r>
        <w:rPr>
          <w:sz w:val="28"/>
          <w:szCs w:val="28"/>
        </w:rPr>
        <w:t xml:space="preserve"> Jia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writing to apply for a position at Student Post, which I saw advertised in the school newspaper last week. I would be interested in the role of editor of sports s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17 years old and I am in my second year at the Second High School of Beijing Normal University. I would like to work for you because I love watching sports and doing sports and I am very interested in being an editor. I would like to use my words to bring the enjoyment of sports to the readers.</w:t>
      </w:r>
    </w:p>
    <w:p>
      <w:pPr>
        <w:pStyle w:val="Normal"/>
        <w:rPr/>
      </w:pPr>
      <w:r>
        <w:rPr>
          <w:sz w:val="28"/>
          <w:szCs w:val="28"/>
        </w:rPr>
        <w:t>I am a hardworking and committed person. I am also good at composing,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y advantage of being an editor. Actually, I keep on writing every day, and I have won prizes of nationals. I feel that writing for sports section is not very difficult to me. On the other hand, I love sports, and I always read the report of sports. So I know a lot of professional rule and term of sports, and I can write the report more accura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ook forward to hearing from you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Yours sincerely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Li Meil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6:00Z</dcterms:created>
  <dc:creator>admin</dc:creator>
  <dc:description/>
  <dc:language>en-US</dc:language>
  <cp:lastModifiedBy>admin</cp:lastModifiedBy>
  <dcterms:modified xsi:type="dcterms:W3CDTF">2013-10-24T08:25:00Z</dcterms:modified>
  <cp:revision>1</cp:revision>
  <dc:subject/>
  <dc:title/>
</cp:coreProperties>
</file>