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届项目实验班信息技术考核要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信息技术与网络安全基础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理解信息的基本内涵；知道信息科学与技术所研究的内容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能结合信息科技在生活中的实际应用，分析其采取了信息技术中哪些方面的应用技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*</w:t>
      </w:r>
      <w:r>
        <w:rPr>
          <w:sz w:val="28"/>
          <w:szCs w:val="28"/>
        </w:rPr>
        <w:t>了解网络安全现状及所包含内容，知道常用网络安全防护方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能举例说明信息科学与技术在国民生产中所发挥的重要应用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计算机基础方面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了解计算机发展历程及功能模块，掌握计算机工作的基本原理；</w:t>
      </w:r>
      <w:r>
        <w:rPr>
          <w:sz w:val="28"/>
          <w:szCs w:val="28"/>
        </w:rPr>
        <w:t>能按计算机功能模块，对当前计算机各种硬件进行合理分类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知道计算机硬件组成及各硬件性能参数，掌握计算机组装过程及常用技巧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知道计算机软件的概念与分类，及不同类别软件的主要功能；能结合实际应用，对不同软件进行合理归类；知道软件安装的注意事项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知道计算机启动的过程，并能处理启动过程中遇到的常见问题；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了解计算机启动</w:t>
      </w:r>
      <w:r>
        <w:rPr>
          <w:sz w:val="28"/>
          <w:szCs w:val="28"/>
        </w:rPr>
        <w:t>windows</w:t>
      </w:r>
      <w:r>
        <w:rPr>
          <w:sz w:val="28"/>
          <w:szCs w:val="28"/>
        </w:rPr>
        <w:t>系统所需的基本文件及其作用；掌握</w:t>
      </w:r>
      <w:r>
        <w:rPr>
          <w:sz w:val="28"/>
          <w:szCs w:val="28"/>
        </w:rPr>
        <w:t>windows</w:t>
      </w:r>
      <w:r>
        <w:rPr>
          <w:sz w:val="28"/>
          <w:szCs w:val="28"/>
        </w:rPr>
        <w:t>系统设置与操作的基本技巧；能根据计算机简单故障现象，进行恰当的处理操作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信息数字化方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道计算机中数的表示与相关计算，掌握不同进制间数值转化的演算过程与基本方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了解常见信息编码的特点；并能通过了解信息编码的过程，体悟计算机如何能表达丰富多彩的信息世界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掌握信息数字化原理与一般过程，知道各种信息数字化方法及数字化过程会涉及的常用软硬件，并了解相关压缩方法及压缩后的信息存储格式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掌握图像、声音等媒体信息在非压缩情况下，其所占存储容量大小的计算方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信息获取方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道常见的信息获取途径与方法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*</w:t>
      </w:r>
      <w:r>
        <w:rPr>
          <w:sz w:val="28"/>
          <w:szCs w:val="28"/>
        </w:rPr>
        <w:t>掌握因特网提供的基本服务及使用方法；知道网上获取信息的基本方法与技巧；掌握网上信息下载的常用方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*</w:t>
      </w:r>
      <w:r>
        <w:rPr>
          <w:sz w:val="28"/>
          <w:szCs w:val="28"/>
        </w:rPr>
        <w:t>掌握搜索引擎工作原理及使用技巧，能高效获取满足需求的信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五、媒体处理方面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道不同媒体信息加工与处理的常用工具及使用方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能根据媒体加工与处理需求，选择适当工具进行简单处理；</w:t>
      </w:r>
    </w:p>
    <w:p>
      <w:pPr>
        <w:pStyle w:val="Normal"/>
        <w:rPr/>
      </w:pPr>
      <w:r>
        <w:rPr>
          <w:b/>
          <w:sz w:val="28"/>
          <w:szCs w:val="28"/>
        </w:rPr>
        <w:t>六、程序设计方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道算法的概念、特征及表示方法；能分别用自然语言与程序框图来表示具体的算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知道算法的基本流程结构及对应的</w:t>
      </w:r>
      <w:r>
        <w:rPr>
          <w:sz w:val="28"/>
          <w:szCs w:val="28"/>
        </w:rPr>
        <w:t>C#</w:t>
      </w:r>
      <w:r>
        <w:rPr>
          <w:sz w:val="28"/>
          <w:szCs w:val="28"/>
        </w:rPr>
        <w:t>语句结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知道程序语言的发展阶段及常见的高级语言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掌握</w:t>
      </w:r>
      <w:r>
        <w:rPr>
          <w:sz w:val="28"/>
          <w:szCs w:val="28"/>
        </w:rPr>
        <w:t>C#</w:t>
      </w:r>
      <w:r>
        <w:rPr>
          <w:sz w:val="28"/>
          <w:szCs w:val="28"/>
        </w:rPr>
        <w:t>程序执行的过程；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掌握</w:t>
      </w:r>
      <w:r>
        <w:rPr>
          <w:sz w:val="28"/>
          <w:szCs w:val="28"/>
        </w:rPr>
        <w:t>C#</w:t>
      </w:r>
      <w:r>
        <w:rPr>
          <w:sz w:val="28"/>
          <w:szCs w:val="28"/>
        </w:rPr>
        <w:t>程序语言基础（如：数据类型、变量、简单语句与复合语句、基本运算等）与语法基础（如：</w:t>
      </w:r>
      <w:r>
        <w:rPr>
          <w:sz w:val="28"/>
          <w:szCs w:val="28"/>
        </w:rPr>
        <w:t>C#</w:t>
      </w:r>
      <w:r>
        <w:rPr>
          <w:sz w:val="28"/>
          <w:szCs w:val="28"/>
        </w:rPr>
        <w:t>程序框架、常见函数、书写规范等）；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掌握选择结构、循环结构的基本语句及执行过程；能用这些结构语句编写简单算法的程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能熟练编写求</w:t>
      </w:r>
      <w:r>
        <w:rPr>
          <w:sz w:val="28"/>
          <w:szCs w:val="28"/>
        </w:rPr>
        <w:t>n</w:t>
      </w:r>
      <w:r>
        <w:rPr>
          <w:sz w:val="28"/>
          <w:szCs w:val="28"/>
        </w:rPr>
        <w:t>以内自然数之和、判断某数是否为素数等程序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能通过调试解决程序运行中出现的问题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注明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带</w:t>
      </w:r>
      <w:r>
        <w:rPr/>
        <w:t>*</w:t>
      </w:r>
      <w:r>
        <w:rPr/>
        <w:t>内容为拓展内容，同学们需利用互联网学习对应内容的一些基本常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学习参考网站：</w:t>
      </w:r>
      <w:r>
        <w:rPr/>
        <w:t>http://m.bsdefz.edu.cn</w:t>
      </w:r>
    </w:p>
    <w:sectPr>
      <w:type w:val="nextPage"/>
      <w:pgSz w:w="11906" w:h="16838"/>
      <w:pgMar w:left="1276" w:right="1558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3:16:00Z</dcterms:created>
  <dc:creator>luo</dc:creator>
  <dc:description/>
  <cp:keywords/>
  <dc:language>en-US</dc:language>
  <cp:lastModifiedBy>shsbnu</cp:lastModifiedBy>
  <dcterms:modified xsi:type="dcterms:W3CDTF">2016-01-13T00:47:00Z</dcterms:modified>
  <cp:revision>36</cp:revision>
  <dc:subject/>
  <dc:title>信息技术</dc:title>
</cp:coreProperties>
</file>