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所得税问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新的个人所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个人所得税计算方式如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 工薪所得扣除标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即月收入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（含）以内的，免交个人所得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；月收入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的，按以下方式计算个人所得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85" w:type="dxa"/>
              <w:jc w:val="center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0" w:type="dxa"/>
              </w:tblCellMar>
            </w:tblPr>
            <w:tblGrid>
              <w:gridCol w:w="444"/>
              <w:gridCol w:w="2649"/>
              <w:gridCol w:w="1141"/>
              <w:gridCol w:w="1222"/>
              <w:gridCol w:w="29"/>
            </w:tblGrid>
            <w:tr>
              <w:trPr>
                <w:trHeight w:val="480" w:hRule="atLeast"/>
              </w:trPr>
              <w:tc>
                <w:tcPr>
                  <w:tcW w:w="5485" w:type="dxa"/>
                  <w:gridSpan w:val="5"/>
                  <w:tcBorders>
                    <w:right w:val="single" w:sz="4" w:space="0" w:color="000000"/>
                  </w:tcBorders>
                  <w:shd w:fill="DDE3E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工资、薪金所得适用个人所得税累进税率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级数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月应纳税所得额（含税级距）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税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速算扣除数（元）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 w:before="0" w:after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4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2649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141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222" w:type="dxa"/>
                  <w:tcBorders/>
                  <w:shd w:fill="FFFFFF" w:val="clear"/>
                  <w:tcMar>
                    <w:top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05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iblack1">
    <w:name w:val="zi_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black">
    <w:name w:val="zi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9:00Z</dcterms:created>
  <dc:creator>egiant</dc:creator>
  <dc:description/>
  <cp:keywords/>
  <dc:language>en-US</dc:language>
  <cp:lastModifiedBy>egiant</cp:lastModifiedBy>
  <dcterms:modified xsi:type="dcterms:W3CDTF">2013-12-10T14:20:00Z</dcterms:modified>
  <cp:revision>5</cp:revision>
  <dc:subject/>
  <dc:title/>
</cp:coreProperties>
</file>