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北京师大二附中学生成长记录袋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什么是“成长记录袋”？</w:t>
      </w:r>
    </w:p>
    <w:p>
      <w:pPr>
        <w:pStyle w:val="TextBodyIndent"/>
        <w:rPr/>
      </w:pPr>
      <w:r>
        <w:rPr/>
        <w:t>“</w:t>
      </w:r>
      <w:r>
        <w:rPr/>
        <w:t>成长记录袋”是新课程倡导的一种质性评价工具，顾名思义，就是记录同学们成长历程的文件袋。其关键词是“成长”，所谓“成长”，并不仅仅指时间的增长或生理上的成熟，更重要的是指知识上、技能上、经验上和心灵上的成长。生活中的点点滴滴，每一次满怀激情的参与，每一次富有价值的收获，每一次触动心灵的体验，都是成长中的一小步。翻开成长记录袋，将看到你成长的足迹，心灵的旅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京师大二附中学生成长记录袋”记录我校同学高一至高三的成长情况。主要由以下几个部分组成：外包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目录页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、通页（供储存纸质材料使用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张、照片页（供储存照片使用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、光盘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可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光盘）。内页采用活页形式，使用过程中可根据实际需要自由组合排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建立和使用“成长记录袋”有什么意义？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长</w:t>
      </w:r>
      <w:r>
        <w:rPr>
          <w:rFonts w:ascii="宋体;SimSun" w:hAnsi="宋体;SimSun" w:cs="宋体;SimSun"/>
          <w:sz w:val="24"/>
        </w:rPr>
        <w:t>记录袋”的建立和使用，目的是使同学们通过参与，学会反思和对自己的进步与努力进行判断。在作品展示或过程记录中，自己负责判断提交作品或资料的质量和价值，从而拥有了判断自身成长情况的机会。当你回首这段人生旅程时，将看到一份美丽的记忆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同时，</w:t>
      </w:r>
      <w:r>
        <w:rPr>
          <w:sz w:val="24"/>
        </w:rPr>
        <w:t>“成长记录袋”</w:t>
      </w:r>
      <w:r>
        <w:rPr>
          <w:rFonts w:ascii="宋体;SimSun" w:hAnsi="宋体;SimSun" w:cs="宋体;SimSun"/>
          <w:sz w:val="24"/>
        </w:rPr>
        <w:t>也最大程度地，在过程上为教师和招生院校提供了同学学习、发展、进步的重要信息，有助于教师和招生院校将评价与教育、教学融合在一起，与课程和学生的发展保持一致，提高了评价的效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编辑“成长记录袋”要掌握哪些原则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诚信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一种质性评价工具，“成长记录袋”中的每一项纪录，不论是对事件过程的记录，还是对荣誉和体验的记录，都应该是真实可信的。请同学们在编辑过程中讲求诚信，实事求是，对自己的成长负责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自主原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长因人而异，成长过程充满了多样性。因此，在编辑过程中，</w:t>
      </w:r>
      <w:r>
        <w:rPr>
          <w:rFonts w:ascii="宋体;SimSun" w:hAnsi="宋体;SimSun" w:cs="宋体;SimSun"/>
          <w:b/>
          <w:bCs/>
          <w:sz w:val="24"/>
        </w:rPr>
        <w:t>各位</w:t>
      </w:r>
      <w:r>
        <w:rPr>
          <w:rFonts w:ascii="宋体;SimSun" w:hAnsi="宋体;SimSun" w:cs="宋体;SimSun"/>
          <w:b/>
          <w:sz w:val="24"/>
        </w:rPr>
        <w:t>同学有权决定“成长记录袋”的内容</w:t>
      </w:r>
      <w:r>
        <w:rPr>
          <w:rFonts w:ascii="宋体;SimSun" w:hAnsi="宋体;SimSun" w:cs="宋体;SimSun"/>
          <w:sz w:val="24"/>
        </w:rPr>
        <w:t>，特别是在荣誉展示或过程记录中，同学们可以发挥自己的聪明才智进行选材和编排，充分展示个性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即时原则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即时”，就是立刻去做。“成长记录袋”保存在同学们手中，只有在事件发生之后，即刻记录，才能充分实现过程性评价的功能，使内容更鲜活、生动、有价值。切不可在展示之前敷衍应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适度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成长记录袋”供同学们三年之用，其编选过程，实际上是同学们对自身成长的反思过程，是对成长经历的筛选和整合过程。虽然不同同学的文件内容在数量上一定存在差异，但是记录的内容过多或者过少都不合适。所以请同学们针对自身情况，量体裁衣，尽量选取自身成长中最有价值的内容加以记录，在量的取舍上做到适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“成长记录袋”可以包含哪些具体内容？</w:t>
      </w:r>
    </w:p>
    <w:p>
      <w:pPr>
        <w:pStyle w:val="Normal"/>
        <w:ind w:firstLine="570"/>
        <w:rPr/>
      </w:pPr>
      <w:r>
        <w:rPr>
          <w:sz w:val="24"/>
        </w:rPr>
        <w:t>如前所述，学生有权决定“成长记录袋”的内容，即“成长记录袋”选取哪些内容是由同学们自己决定的。学校建议同学们把她建成“</w:t>
      </w:r>
      <w:r>
        <w:rPr>
          <w:bCs/>
          <w:sz w:val="24"/>
        </w:rPr>
        <w:t>最佳成果型成长记录袋</w:t>
      </w:r>
      <w:r>
        <w:rPr>
          <w:sz w:val="24"/>
        </w:rPr>
        <w:t>”。以下建议选取的内容仅供同学们在实践中参考。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科领域内取得的成果或记录</w:t>
      </w:r>
    </w:p>
    <w:p>
      <w:pPr>
        <w:pStyle w:val="Normal"/>
        <w:ind w:firstLine="570"/>
        <w:rPr/>
      </w:pPr>
      <w:r>
        <w:rPr>
          <w:sz w:val="24"/>
        </w:rPr>
        <w:t>如：参加市、区、校级学科竞赛获得的荣誉、研究性学习的成果、</w:t>
      </w:r>
      <w:r>
        <w:rPr>
          <w:rFonts w:ascii="宋体;SimSun" w:hAnsi="宋体;SimSun" w:cs="宋体;SimSun"/>
          <w:sz w:val="24"/>
        </w:rPr>
        <w:t>优秀的作业、最佳书法作品、最好的测试试卷、最满意的作文、最满意的演讲稿、最佳的口语交际录音、发表的作品、印象深刻的问题解决过程记录或实验记录等等；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参加校内外大型活动取得的成果或记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如：绿色生活行动促进周、长城远足活动、五四评议和表彰、成人仪式、“校训杯”系列竞赛活动（博学杯百科知识竞赛、方正杯法律知识竞赛、笃志杯纪念“一二九”辩论赛或合唱比赛）、篮球赛、青年业余党校系列活动、团学代会、中秋联欢晚会、人文知识竞赛、庆元旦联欢会等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如：北京市或西城区辩论赛、北京市或西城区法律知识竞赛、北京市或西城区合唱比赛、京津沪三地高中生英语竞赛、三星智力快车等等由市、区级教育机构或社会相关机构举办的各类文艺、体育、百科类竞赛活动。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参加综合社会实践活动所取得的成果或记录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：高一军训、高二学工、文理科实验班社会实践活动、党校社会实践活动、社区服务活动、团委组织的公益劳动和志愿者服务活动、学校统一组织的参观博物馆或纪念馆的活动、外事活动等等。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因表现优异或好人好事而被授予的荣誉称号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：我校授予的三帆奖、笃志博学奖、质朴方正奖、文明学生称号、军训优秀学员、党校优秀学员；校级、区级或市级的三好学生、优秀干部、优秀团员称号；由市区政府、教育机构或其他社会组织授予的先进称号等等。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成长过程中受到深刻教育或鼓舞的事件及感受的记录</w:t>
      </w:r>
    </w:p>
    <w:p>
      <w:pPr>
        <w:pStyle w:val="Normal"/>
        <w:ind w:firstLine="570"/>
        <w:rPr/>
      </w:pPr>
      <w:r>
        <w:rPr>
          <w:sz w:val="24"/>
        </w:rPr>
        <w:t>成长过程中，在与家长、老师、同学、朋友、社会各界人士交往中</w:t>
      </w:r>
      <w:r>
        <w:rPr>
          <w:b/>
          <w:sz w:val="24"/>
        </w:rPr>
        <w:t>印象深刻</w:t>
      </w:r>
      <w:r>
        <w:rPr>
          <w:sz w:val="24"/>
        </w:rPr>
        <w:t>的，受到教育、鼓舞，对自己的成长</w:t>
      </w:r>
      <w:r>
        <w:rPr>
          <w:b/>
          <w:sz w:val="24"/>
        </w:rPr>
        <w:t>影响深远</w:t>
      </w:r>
      <w:r>
        <w:rPr>
          <w:sz w:val="24"/>
        </w:rPr>
        <w:t>的事件及其感受，可以收录到记录袋中。</w:t>
      </w:r>
    </w:p>
    <w:p>
      <w:pPr>
        <w:pStyle w:val="Normal"/>
        <w:ind w:firstLine="5525"/>
        <w:rPr>
          <w:sz w:val="24"/>
        </w:rPr>
      </w:pPr>
      <w:r>
        <w:rPr>
          <w:sz w:val="24"/>
        </w:rPr>
        <w:t>北京师大二附中学生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09:00Z</dcterms:created>
  <dc:creator>admin</dc:creator>
  <dc:description/>
  <dc:language>en-US</dc:language>
  <cp:lastModifiedBy>admin</cp:lastModifiedBy>
  <dcterms:modified xsi:type="dcterms:W3CDTF">2008-07-30T04:10:00Z</dcterms:modified>
  <cp:revision>2</cp:revision>
  <dc:subject/>
  <dc:title/>
</cp:coreProperties>
</file>